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9" w:after="3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9" w:after="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75628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9" w:after="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39" w:after="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орядке ведения ученических тетрадей </w:t>
      </w:r>
    </w:p>
    <w:p>
      <w:pPr>
        <w:pStyle w:val="Normal"/>
        <w:spacing w:lineRule="auto" w:line="240" w:before="39" w:after="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их проверке учителями МОАУ «ООШ № 2»</w:t>
      </w:r>
    </w:p>
    <w:p>
      <w:pPr>
        <w:pStyle w:val="Normal"/>
        <w:numPr>
          <w:ilvl w:val="0"/>
          <w:numId w:val="2"/>
        </w:numPr>
        <w:spacing w:lineRule="auto" w:line="240" w:before="39" w:after="39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законом РФ «Об образовании», «Типовым положением об общеобразовательном учреждении», Уставом МОАУ «ООШ № 2»,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Normal"/>
        <w:numPr>
          <w:ilvl w:val="1"/>
          <w:numId w:val="5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.</w:t>
      </w:r>
    </w:p>
    <w:p>
      <w:pPr>
        <w:pStyle w:val="Normal"/>
        <w:numPr>
          <w:ilvl w:val="1"/>
          <w:numId w:val="5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вступает в силу с момента издания приказ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АУ «ООШ №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издания нового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39" w:after="3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чальная школа.   Количество и назначение ученических    тетрадей.</w:t>
      </w:r>
    </w:p>
    <w:p>
      <w:pPr>
        <w:pStyle w:val="Normal"/>
        <w:numPr>
          <w:ilvl w:val="1"/>
          <w:numId w:val="5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полнения всех видов обучающих работ ученики должны иметь следующее количество тетрад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39" w:after="3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усскому языку в 1 – 4 классах - по 2 рабочие тетради, кроме того, тетрадь на печатной основе по желанию, предусмотренную учебно-методическим комплек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39" w:after="39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атематике в 1 – 4 классах – по 2 рабочих тетради, кроме того, тетрадь на печатной основе по желанию, предусмотренную учебно-методическим комплектом;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екущих и итоговых контрольных письменных работ по русскому языку,  математике у учащихся должно быть по 1 тетради. Кроме того, у учащихся 2 – 4 классов должна быть тетрадь по развитию речи (для творческих работ: сочинений, изложений) по русскому язы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39" w:after="39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ие требования к оформлению и ведению тетрадей в начальной школе 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еся для выполнения письменных работ используют стандартные тетради, состоящие из 12-18 листов. 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традь по предмету должна иметь аккуратный внешний вид. На ее обложке делается следующая запись:</w:t>
      </w:r>
    </w:p>
    <w:p>
      <w:pPr>
        <w:pStyle w:val="Normal"/>
        <w:spacing w:lineRule="auto" w:line="240" w:before="39" w:after="39"/>
        <w:ind w:left="19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Тетрадь</w:t>
      </w:r>
    </w:p>
    <w:p>
      <w:pPr>
        <w:pStyle w:val="Normal"/>
        <w:spacing w:lineRule="auto" w:line="240" w:before="39" w:after="39"/>
        <w:ind w:left="19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 работ</w:t>
      </w:r>
    </w:p>
    <w:p>
      <w:pPr>
        <w:pStyle w:val="Normal"/>
        <w:spacing w:lineRule="auto" w:line="240" w:before="39" w:after="39"/>
        <w:ind w:left="19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атематике (по русскому языку)</w:t>
      </w:r>
    </w:p>
    <w:p>
      <w:pPr>
        <w:pStyle w:val="Normal"/>
        <w:spacing w:lineRule="auto" w:line="240" w:before="0" w:after="0"/>
        <w:ind w:left="1980" w:right="323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а(цы) ______класса  МОАУ «ООШ №2»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ложке тетрадей для контрольных работ и по развитию речи делаются соответствующие записи.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тради для учащихся 1-го класса подписывает учитель. Тетради для контрольных работ во 2 классе подписывает учитель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тетради для учащихся 2 – 4-х классов подписывают учащие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ход в 3-м классе учащихся на работу в тетради в широкую линейку.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полнении работ учащимся не разрешается писать на полях (за исключением пометок, необходимых во время работы в классе). 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ждом уроке  при выполнении письменных работ в тетрадях следует  указывать вид выполняемой работы (классная, домашняя, диктант, изложение, сочинение и т.д.).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вые контрольные работы по русскому языку и математике выполняются в тетрадях для контрольных работ.  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еся ведут записи в тетрадях синей пастой. Допускается выделение орфограмм и правил зеленой пастой, цветными карандашами. 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черкивании, построении геометрических фигур учащиеся должны использовать простой карандаш и линейку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над ошибками, допущенными в письменных работах учащимися, проводится в той или иной форме ежедневно в тетрадях как для текущих, так и для контрольных рабо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над ошибками осуществляется в тех же тетрадях, в которых выполнялись соответствующие письменные рабо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формление письменных работ по русскому языку в начальной школе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каждой новой работы следует начинать с красной стро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формлении красной строки следует делать отступ вправо не менее 2 см. Оформление красной строки должно осуществляться с начала оформления текстов в 1-м классе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ва, при оформлении каждой строки, должен соблюдаться отступ по единой вертикальной линии (от края не более 5 мм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а записи выполняются до конца строки. Необоснованно пустых мест в конце каждой строки быть не должно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каждой классной (домашней) работы следует отступать две строки (писать на третьей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всей работы не должно пропускаться ни одной строк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ь даты написания работы по русскому языку ведется по центру рабочей строки. В 1-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3-го класса записываются число и полное название месяца (1 декабря.). В 4-х классах в записи числа нужно использовать имена числительные (Первое декабря.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ь названия работы проводится на следующей рабочей строке (без пропуска строки), отступив 6 клеток от края листа, и оформляется как предложение.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мера всех упражнений, выполняемых в тетрадях, указываются в центре строки, при этом используется краткая форма записи в 1-3 классах: Упр.14. и  полная форма записи в 4 классах: Упражнение 14 по усмотрению учи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каждой новой работы начинается с красной строки на той же странице тетради, на которой записана дата и наименование работ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, вид работы не записываются на странице, если до её окончания осталось менее 3 строк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ять ошибки следующим образом: неверно написанную букву или пунктуационный знак зачеркивать косой линией; часть слова, слово, нужные буквы, предложения зачеркивать тонкой горизонтальной линией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     Оформление письменных работ по математике в начальной школе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любой работе (классной или домашней) слева по горизонтали нужно отступать одну клетку от края и в первой полной клетке сверху по вертикали (если запись начинается с новой страниц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 классной и домашней работами следует отступать 4 клетки (на пятой клетке начинать писать следующую работу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 видами работ в классной и домашней работах следует отступать 2 клетки (на третьей клетке писать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 столбиками выражений, уравнений, равенств и неравенств и т.п. необходимо отступать 3 клетки вправо, писать на четверто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номера заданий и задач, которые выполняются в тетради, необходимо записывать в тетрадь. Номер задания записывается в начале строки, отступив 2 клетки по горизонтал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рядок проверки письменных работ учащихся в начальной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тради учащихся, в которых выполняются обучающие классные и домашние работы, проверяются ежедневно.</w:t>
      </w:r>
    </w:p>
    <w:p>
      <w:pPr>
        <w:pStyle w:val="Normal"/>
        <w:numPr>
          <w:ilvl w:val="1"/>
          <w:numId w:val="6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тетрадей учителем осуществляется чернилами красного цвета.</w:t>
      </w:r>
    </w:p>
    <w:p>
      <w:pPr>
        <w:pStyle w:val="Normal"/>
        <w:numPr>
          <w:ilvl w:val="1"/>
          <w:numId w:val="6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 по развитию речи по русскому языку, а также все виды контрольных работ по предметам проверяются в тот же день и возвращаются учащимся к следующему уроку.</w:t>
      </w:r>
    </w:p>
    <w:p>
      <w:pPr>
        <w:pStyle w:val="Normal"/>
        <w:numPr>
          <w:ilvl w:val="1"/>
          <w:numId w:val="6"/>
        </w:numPr>
        <w:spacing w:lineRule="auto" w:line="240" w:before="39" w:after="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бочих тетрадях по русскому языку и математике в 1 – 4-х классах  учитель исправляет все допущенные ошибки, надписывая сверху нужную букву, цифру, математический знак, если орфограмма не пройдена, в остальных случаях  учитель может только зачёркивать допущенную  ошибку, которую затем исправляет сам учени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рке творческих работ учащихся учитель обозначает речевые ошибки определенным знаком: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пущена «красная» строка, П – повтор слов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-пропуск слова, предложения, фрагмента текста, Н – неудачно употреблено слово, фраза, Ф – фактическая ошибка по содержанию текста.</w:t>
      </w:r>
    </w:p>
    <w:p>
      <w:pPr>
        <w:pStyle w:val="Normal"/>
        <w:numPr>
          <w:ilvl w:val="1"/>
          <w:numId w:val="6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рке обучающих контрольных работ учащихся 2 – 4 классов по русскому языку и математике учитель может только зачёркивать допущенную  ошибку, которую затем исправляет сам ученик.</w:t>
      </w:r>
    </w:p>
    <w:p>
      <w:pPr>
        <w:pStyle w:val="Normal"/>
        <w:numPr>
          <w:ilvl w:val="1"/>
          <w:numId w:val="6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я контрольную работу по русскому языку, учитель ставит  следующие отметки: за орфографическую грамотность, за выполнение грамматического задания.</w:t>
      </w:r>
    </w:p>
    <w:p>
      <w:pPr>
        <w:pStyle w:val="Normal"/>
        <w:numPr>
          <w:ilvl w:val="1"/>
          <w:numId w:val="6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я творческую работу по русскому языку, учитель ставит  следующие отметки: за речевое оформление текста (за содержание), за орфографическую грамотность.</w:t>
      </w:r>
    </w:p>
    <w:p>
      <w:pPr>
        <w:pStyle w:val="Normal"/>
        <w:numPr>
          <w:ilvl w:val="1"/>
          <w:numId w:val="6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я контрольный словарный диктант по русскому языку, учитель ставит две отметки: за орфографическую грамотность.</w:t>
      </w:r>
    </w:p>
    <w:p>
      <w:pPr>
        <w:pStyle w:val="Normal"/>
        <w:numPr>
          <w:ilvl w:val="1"/>
          <w:numId w:val="6"/>
        </w:numPr>
        <w:spacing w:lineRule="auto" w:line="240" w:before="39" w:after="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рке контрольной работы по математике, учитель  выставляет следующие отметки: за выполнение самой работы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1998 г. № 1561/14-15 «Контроль и оценка результатов обучения в начальной школе (нормы оценок) и Министерства образования РФ от 25.09.2000 г. № 2021/11-13 «Об организации обучения в первом классе четырехлетней начальной школы»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метки, полученные учащимися за контрольные работы заносятся в  классный журнал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язательном порядке тетради для контрольных работ показывают родителям (лицам, их заменяющим) на родительском собран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всех четырех лет обучения в начальной школе следует осуществлять работу над каллиграфическим почерк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каллиграфическим письмом должна строиться с учетом системы дифференцированных подход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рки учителем прописанных учащимися букв необходимо исправлять неправильно прописанные буквы и выносить образцы их написания на поля (подчеркнуть неправильные соединения, исправить и прописать образцы данных соединений на полях и для прописывания на новой строке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ю также необходимо исправлять неправильные написания в классных и домашни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атематика. 5 – 11 классы. Количество и назначение ученических тетра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выполнения всех видов обучающих работ ученики должны иметь следующее количество тетрадей:</w:t>
      </w:r>
    </w:p>
    <w:p>
      <w:pPr>
        <w:pStyle w:val="ListParagraph"/>
        <w:spacing w:lineRule="auto" w:line="24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5-6 классах – по 2 тетради (по математике);</w:t>
      </w:r>
    </w:p>
    <w:p>
      <w:pPr>
        <w:pStyle w:val="ListParagraph"/>
        <w:spacing w:lineRule="auto" w:line="24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7-9 классах – 4 тетради (2 по алгебре и 2 по геометрии);</w:t>
      </w:r>
    </w:p>
    <w:p>
      <w:pPr>
        <w:pStyle w:val="ListParagraph"/>
        <w:spacing w:lineRule="auto" w:line="24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0-11 классах – 2 тетради (1 по алгебре и началам анализа, 1 по геомет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Для контрольных работ по математике выделя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. Количество тетрадей для контрольных работ может быть следующим:</w:t>
      </w:r>
    </w:p>
    <w:p>
      <w:pPr>
        <w:pStyle w:val="ListParagraph"/>
        <w:spacing w:lineRule="auto" w:line="24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5-6 классах – 1 тетрадь;</w:t>
      </w:r>
    </w:p>
    <w:p>
      <w:pPr>
        <w:pStyle w:val="ListParagraph"/>
        <w:spacing w:lineRule="auto" w:line="24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7-9 классах – 2 тетради (1 по алгебре и 1 по геометрии);</w:t>
      </w:r>
    </w:p>
    <w:p>
      <w:pPr>
        <w:pStyle w:val="ListParagraph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0-11 классах – 2 тетради (1 по алгебре и началам анализа, 1 по геометр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едения тетрадей по математике уча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е записи должны выполняться с соблюдением следующих требований:</w:t>
      </w:r>
    </w:p>
    <w:p>
      <w:pPr>
        <w:pStyle w:val="ListParagraph"/>
        <w:spacing w:lineRule="auto" w:line="240" w:before="0" w:after="0"/>
        <w:ind w:left="-28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сать аккуратным, разборчивым почерком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образно выполнять надписи на обложке тетради: указать для чего предназначена тетрадь, класс, номер, название школы, местонахождение школы, фамилию, имя ученика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я с внешней стороны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вид работы (классная, домашняя), дату выполнения работы указывать цифрами на полях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на отдельной строке название темы урока, а  также темы письменных работ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расную строку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номера задач и других видов заданий;</w:t>
      </w:r>
    </w:p>
    <w:p>
      <w:pPr>
        <w:pStyle w:val="ListParagraph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лассной и домашней работами отступать 4 клеточки, между заданиями - 2 клеточки;</w:t>
      </w:r>
    </w:p>
    <w:p>
      <w:pPr>
        <w:pStyle w:val="ListParagraph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выполнять чертежи, рисунки карандашом или ручкой, в контрольных работах и  тестах выполнять только ручкой с черной пастой, обозначение подписывать печатными буквами ручкой (цвет синий, черный или фиолетовый). Рисунки по алгебре, алгебре и началам анализа выполнять в соответствии с требованиями учебника, по которым обучаются уча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оверки письменных работ по математике учителями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Тетради учащихся, в которых выполняются классные самостоятельные (всех видов) работы проверяются к следующему уроку.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омашние работы проверяются следующим образом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в 1 полугодии проверяется каждая работа. Ошибки исправляются. В первом полугодии домашние задание с субботы на понедельник не задаются. При проверке не оставляется без внимания и классная работа. Во 2 полугодии проверяется 3 раза в неделю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проверяется 3 раза в неделю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(1 полугодие) – алгебра, геометрия проверяется каждая работа. Не оставляется без внимания и классная работа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(2 полугодие) алгебра, геометрия, 8-9 классы – алгебра, геометрия проверяется после каждого урока только у учащихся с низким уровнем обучаемости, а у остальных учеников только значимые работы, но с таким расчетом, чтобы 1 раз в неделю тетради всех учащихся были проверены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(2 полугодие), 11 класс – геометрия, 10-11 классы – алгебра и начала анализа проверяется после каждого урока у учащихся с низким уровнем обучаемости, а у остальных лишь наиболее значимые, но с таким расчетом, чтобы два раза в месяц все тетради были проверен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ременной промежуток домашних заданий среднесрочный или долгосрочный, то проверка проводится по усмотрению учителя и желанию учащегося. Защита проектных работ проводится по алгоритму их выполнени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етради по предмету проверяются у всех учащихся и осуществляются в следующие сроки:</w:t>
      </w:r>
    </w:p>
    <w:p>
      <w:pPr>
        <w:pStyle w:val="ListParagraph"/>
        <w:numPr>
          <w:ilvl w:val="0"/>
          <w:numId w:val="10"/>
        </w:numPr>
        <w:spacing w:lineRule="auto" w:line="240"/>
        <w:ind w:left="156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8 классах работы проверяются к следующему уроку;</w:t>
      </w:r>
    </w:p>
    <w:p>
      <w:pPr>
        <w:pStyle w:val="ListParagraph"/>
        <w:numPr>
          <w:ilvl w:val="0"/>
          <w:numId w:val="10"/>
        </w:numPr>
        <w:spacing w:lineRule="auto" w:line="240"/>
        <w:ind w:left="156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11 классах работы проверяются к следующему уроку, либо при большом объёме работы через 1-2 уро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ых работах обучающего и развивающего характера ошибки могут подчёркиваться или исправляться. В контрольных работах 5 класса ошибка исправляется, а в 6-11 классах ошибка подчёркивается и отмечается на пол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контролирующего характера (математические диктанты, проверочные самостоятельные работы, зачеты, тестирования, контрольные работы) обязательно оцениваются с занесением отметок в журна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и домашние работы по математике оцениваются учителем. Отметка в журнал может быть выставлена по усмотрению учителя и с учётом пожелания учащего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работ учащимся дается время на исправление ошибок или выполнение задач, предупреждающих повторение ошибок. Работа над ошибками осуществляется в тех же тетрадях, в которых выполнялись соответствующие письменные рабо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 контрольной работы выполняется в классе, в контрольных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Виды письменных работ учащихся по матема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Основными видами классных и домашних работ являются обучающие работы, к которым относятся упражнения, тесты, планы и конспекты лекций по математике, составление аналитических и обобщающих таблиц, схем, проектов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Формы контроля могут быть следующими: самостоятельные работы обучающего, развивающего, контролирующего характера, математические диктанты, зачёты, коллоквиумы, рефераты, собеседования, тестирования, проектная деятельность и др. Право выбора за учителем. По математике проводятся также текущие, промежуточные и итоговые письменные контрольные работы,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Текущие контрольные работы имеют целью проверку усвоения изучаемого на дальний промежуток времени программного материала. Их содержание определяется учителем с учётом специфики предмета, программы, учебника, степени сложности изучаемого материала, а также особенностей учащегося каждого класса. Для проведения текущих контрольных работ учитель может отводить весь урок или его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Промежуточные контрольные работы проводятся после изучения наиболее значимых тем программы: в конце четверти или полуг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Итоговая контрольная работа проводится в конце учебного года и имеет своей целью проверку усвоения учащимися программного материала за весь курс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В целях предупреждения перезагрузки обучающихся время проведения текущих и итоговых контрольных работ определяется общешкольным графиком, составляемым руководителями школ по согласованию с учителями. В один рабочий день следует давать в классе только одну письменную текущую или итоговую контрольную работу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 Не рекомендуется проводить контрольные работы в первый день после праздника, в понеде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7. В случае если контрольная работа составлена с вариативностью заданий или учащимся предлагаются рейтинговые контрольные работы  и тестирования, то критерии оценки работы сообщаются в начале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Количество текущих и промежуточных контрольных работ определяется учителем в соответствии с программой, учебником, фиксируется в календарно-тематическом планировании (технологической карте) и утверждается администрацией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По мере возможности контрольные работы в 9-11 классах могут быть заменены зачетом или тестированием. В случае некачественного выполнения зачёта, тестирования, необходимо провести (после коррекционных занятий) по желанию учащегося контро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Количество проверочных работ других видов определяется учителем и фиксируется в календарно- тематическом план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ценка письменных контрольных работ по матема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тка «5»: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огрешностей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знания в нестандартных ситуациях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о 1 неточность, описка, не являющаяся следствием незнания или непонимания учебного матери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тка «4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допущена ошибка или 2-3 недочёта в выкладках, рисунках, чертежах и граф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тка «3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ладеет обязательными умениями по проверяемой теме. Работа выполнена верно на 2/3 объё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тка «2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 некоторой степени владеет обязательными умениями по проверяемой теме, но работа выполнена верно менее 2/3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тка «1»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казала полное отсутствие обязательных знаний по проверяемой теме.</w:t>
      </w:r>
    </w:p>
    <w:p>
      <w:pPr>
        <w:pStyle w:val="Normal"/>
        <w:widowControl w:val="false"/>
        <w:tabs>
          <w:tab w:val="clear" w:pos="708"/>
          <w:tab w:val="left" w:pos="1770" w:leader="none"/>
          <w:tab w:val="center" w:pos="510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 Русский язык и литература в 5 – 11 классах. Количество и назначение ученических тетрадей.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Для выполнения всех видов обучающих работ ученики должны иметь следующее количество тетрадей: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в 5-9 классах – 4 тетради, из которых 2 рабочие сменные, 1 для развития речи (изложения, сочинения) и 1 для контрольных работ;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тературе в 5-11 классах –  2 тетради, в том числе одна для сочинений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По русскому языку в 10-11 классах – 1 тетрадь. 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Контрольные работы по русскому языку, литературе выполняют</w:t>
        <w:softHyphen/>
        <w:t>ся в специальных тетрадях, которые в течение всего учебного года хранятся в школе и выдаются ученикам для выполнения в них работ над ошибками. В 5-11 классах в тетрадях по русскому языку и литературе записывается вид работы и строкой ниже – ее наз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мер:    Диктант. (Сочинение. Изложение.)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ушок. (В тайге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Порядок ведения тетрадей по русскому языку учащими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Все  записи в тетрадях учащиеся должны проводить с соблюдением следующих требова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аккуратным, разборчивым почерк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образно выполнять надписи на обложке тетради: указы</w:t>
        <w:softHyphen/>
        <w:t>вать, для чего предназначается тетрадь (для работ по русскому языку, для работ по развитию речи), класс, номер (арабскими цифрами) и название школы, местонахожде</w:t>
        <w:softHyphen/>
        <w:t>ние школы, фамилию и имя учен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ях по русскому языку число и месяц записываются сло</w:t>
        <w:softHyphen/>
        <w:t>вами в форме именительного падежа (например, десятое сентябр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на отдельной строке название темы урока, а также темы письменных работ (изложений, сочинений и других работ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номер упражнения, указывать вид выполняемой ра</w:t>
        <w:softHyphen/>
        <w:t>боты (план, конспект, ответы па вопросы, объяснительный диктант, словарный диктант и т. д.), указывать, где выполняется работа (классная или домашняя). Допускаются записи: упражнение 45, № 4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расную строк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датой и заголовком, наименованием вида работы и заго</w:t>
        <w:softHyphen/>
        <w:t>ловком, а также между заголовком и текстом в тетрадях по русскому язы</w:t>
        <w:softHyphen/>
        <w:t>ку строку не пропуска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ключительной строкой текста одной письменной работы и датой или заголовком (наименованием вида) следующей работы в тетра</w:t>
        <w:softHyphen/>
        <w:t>дях по русскому языку пропускать две линейки. (Для отделения одной ра</w:t>
        <w:softHyphen/>
        <w:t>боты от другой и выставления отметки за работу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аккуратно подчеркивания, условные обозначения ка</w:t>
        <w:softHyphen/>
        <w:t>рандашом или ручкой, в случае необходимости – с применением линей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проверки письменных работ по русскому языку и литературе учителя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 1. Тетради учащихся, в которых выполняются обучающие класс</w:t>
        <w:softHyphen/>
        <w:t>ные и домашние работы, проверяются: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русскому языку: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-6 классах проверяется каждая работа после каждого урока у всех учеников;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6 (со второго полугодия) - 8 классах после каждого урока только у слабых учащихся, а у сильных – не все работы, а лишь наиболее значи</w:t>
        <w:softHyphen/>
        <w:t>мые по своей важности, но с таким расчётом, чтобы раз в неделю тетради всех учащихся проверялись;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9-11 классах – после каждого урока у слабых учащихся, а у ос</w:t>
        <w:softHyphen/>
        <w:t>тальных проверяются не все работы, а наиболее значимые по своей важ</w:t>
        <w:softHyphen/>
        <w:t>ности, но с таким расчётом, чтобы 2 раза в месяц учителем проверялись тетради всех учащихся.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литературе: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-8 классах – не реже 2 раз в месяц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-11 классах –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 Изложения и сочинения по русскому языку и литературе, а так</w:t>
        <w:softHyphen/>
        <w:t>же все виды контрольных работ проверяются у всех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оверка контрольных работ осуществляется в следующие сро</w:t>
        <w:softHyphen/>
        <w:t>ки:</w:t>
      </w:r>
    </w:p>
    <w:p>
      <w:pPr>
        <w:pStyle w:val="Normal"/>
        <w:widowControl w:val="false"/>
        <w:autoSpaceDE w:val="false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диктанты в 5-9 классах проверяются и возвращаются учащимся к следующему уроку;</w:t>
      </w:r>
    </w:p>
    <w:p>
      <w:pPr>
        <w:pStyle w:val="Normal"/>
        <w:widowControl w:val="false"/>
        <w:autoSpaceDE w:val="false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я и сочинения в 5-9 классах проверяются и возвращаются учащимся не позже чем через неделю;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я в 9-1 1 классах проверяются не более 10 дн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В проверяемых работах учитель отмечает и исправляет допу</w:t>
        <w:softHyphen/>
        <w:t>щенные ошибки, руководствуясь следующим: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изложений и сочинений  в 3-11   классах (как кон</w:t>
        <w:softHyphen/>
        <w:t>трольных, так и обучающих) отмечаются (а в необходимых случаях и ис</w:t>
        <w:softHyphen/>
        <w:t>правляются) не только орфографические, пунктуационные и грамматические  ошибки, но и фактические, логические, речевые (речевые ошибки подчёркиваются вол</w:t>
        <w:softHyphen/>
        <w:t>нистой линией); на полях тетради учитель обозначает фактические ошибки знаком Ф, логические – знаком Л, речевые – знаком Р, грамматические –знаком Г;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тетрадей и контрольных работ учащихся 5-1 1 классов по русскому языку и литературе учитель только подчёркивает и отмечает на полях допущенную ошибку, которую исправляет сам ученик;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ёркивание  и   исправление  ошибок  производится учителем только красной пастой (красными чернилами, красным карандашом);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в диктант, изложение или сочинение, учитель подсчитыва</w:t>
        <w:softHyphen/>
        <w:t>ет и записывает количество ошибок по видам, в диктантах указы</w:t>
        <w:softHyphen/>
        <w:t>вается   количество   орфографических,   пунктуационных и грамматических ошибок. В изложениях и сочинениях указывается, кроме этого, количество фактических, логических и речевых ошиб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 После подсчета ошибок выставля</w:t>
        <w:softHyphen/>
        <w:t>ется отметка за сочинение и изложение (сначала – за содержание, затем – за грамотность)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 - 2         «3» (фактические + логические – речевые + стилистические)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- 4 - 2     «3» (орфографические – пунктуационные – грамматически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 xml:space="preserve">  или          </w:t>
        <w:tab/>
        <w:t xml:space="preserve">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- 1 - 0     «4»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- 0 - 1     «5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диктант: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- 2 - 1   «4» (орфографические – пунктуационные – грамматические)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- 4 - 2  «3»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за контрольную работу по русскому языку выставляется по</w:t>
        <w:softHyphen/>
        <w:t>сле выполнения учащимися грамматического задания в следующем по</w:t>
        <w:softHyphen/>
        <w:t>рядке: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0 - 1- 0      «5»    </w:t>
        <w:tab/>
        <w:tab/>
        <w:t xml:space="preserve">     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4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отметка выставляется за диктант, а вторая - за грамматиче</w:t>
        <w:softHyphen/>
        <w:t>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Все контрольные работы обязательно оцениваются учителем с занесением отметок в классный журн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Самостоятельные, обучающие письменные работы также оценивают</w:t>
        <w:softHyphen/>
        <w:t>ся. Отметки в журнал за эти работы могут быть выставлены по усмотрению учи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После проверки сочинения, изложения в тетрадях по развитию речи выполняется, как правило, работа над ошибками. За работу над ошибками выставляется отметка и в журнал. Также может быть предложе</w:t>
        <w:softHyphen/>
        <w:t>но учителем задание по выполнению упражнений, предупреждающих по</w:t>
        <w:softHyphen/>
        <w:t>вторение аналогичных ошибо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Оценка диктантов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- одна из основных форм проверки орфографической и пунктуационной грамотности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диктанта устанавливается: для 5 класса – 90-100 слов, для 6 класса –  100-110 слов, для 7 – 110-120, для 8 –  120-150,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  –  20-25, для 7 класса – 25- 30, для 8 класса – 30-35, для 9 клас</w:t>
        <w:softHyphen/>
        <w:t>са  – 35-40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5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4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3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2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ем количестве ошибок диктант оценивается б а л л о м "1" 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все задания верно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правильно не менее 3/4 заданий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3"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2"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 которой не выполнено более половины заданий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1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не выполнил ни одного задания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т м е т к а   "5" </w:t>
      </w:r>
      <w:r>
        <w:rPr>
          <w:rFonts w:cs="Times New Roman" w:ascii="Times New Roman" w:hAnsi="Times New Roman"/>
          <w:sz w:val="28"/>
          <w:szCs w:val="28"/>
        </w:rPr>
        <w:t xml:space="preserve">  ставится за диктант, в котором нет ошибок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4"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диктант, в котором ученик допустил 1 -2 ошибки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т м е т к а "3" </w:t>
      </w:r>
      <w:r>
        <w:rPr>
          <w:rFonts w:cs="Times New Roman" w:ascii="Times New Roman" w:hAnsi="Times New Roman"/>
          <w:sz w:val="28"/>
          <w:szCs w:val="28"/>
        </w:rPr>
        <w:t>ставится за диктант, в котором допущено 3-4 ошибки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2"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диктант, в котором допущено до 7 ошибок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ольшем количестве ошибок диктант оценивается б а л </w:t>
        <w:softHyphen/>
        <w:t xml:space="preserve"> л о м "1"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Оценка сочинений и изложений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ч и н е н и я 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бъем текста для подробного изложения: в 5 классе  – 100-150 слов, в 6 классе  –  150-200, в 7 классе – 200-250, в 8 классе – 250-350, в 9 классе – 350-450 слов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 – за соблюдение орфографических, пунктуационных норм и грамматических ошибок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Normal"/>
        <w:widowControl w:val="false"/>
        <w:autoSpaceDE w:val="false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чинения и изложения оценивается по следующим критериям: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работы ученика теме и основной мысли;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 фактического материала;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излож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чевое оформление оценивается по следующим нор</w:t>
        <w:softHyphen/>
        <w:t>мативам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2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ч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5"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держание работы полностью соответствует тем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ические ошибки отсутствую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ние излагается по</w:t>
              <w:softHyphen/>
              <w:t>следовательн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отличается богатст</w:t>
              <w:softHyphen/>
              <w:t>вом словаря, разнообразием использованных синтаксиче</w:t>
              <w:softHyphen/>
              <w:t>ских конструкций, точностью словоупотреб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о стилевое един</w:t>
              <w:softHyphen/>
              <w:t>ство и выразительность текс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целом в работе допуска</w:t>
              <w:softHyphen/>
              <w:t>ется 1 недочёт в содержании и 1-2 речевых недочёт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фографическая, или 1 пунктуационная, или 1 грам</w:t>
              <w:softHyphen/>
              <w:t>матическая ошиб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работы в ос</w:t>
              <w:softHyphen/>
              <w:t>новном соответствует теме (отклонения незначительные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в основном достоверно, но имеются еди</w:t>
              <w:softHyphen/>
              <w:t>ничные фактические неточ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меются незначительные нарушения последовательно</w:t>
              <w:softHyphen/>
              <w:t>сти в изложении мыс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ексический и грамматиче</w:t>
              <w:softHyphen/>
              <w:t>ский строй речи достаточно разнообразе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иль работы отличается единством и достаточной выразительностью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целом в работе допуска</w:t>
              <w:softHyphen/>
              <w:t>ется не более 2 недочётов в содержании и не более 3-4 речевых недочёт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рфографические и 2 пунк</w:t>
              <w:softHyphen/>
              <w:t>туационные ошибки, или 1 орфографическая и 3 пунк</w:t>
              <w:softHyphen/>
              <w:t>туационные ошибки, или 4 пунктуационные ошибки при отсутствии орфографических ошибок, а также 2 граммати</w:t>
              <w:softHyphen/>
              <w:t>ческие ошиб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работе допущены суще</w:t>
              <w:softHyphen/>
              <w:t>ственные отклонения от тем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достоверна в глав</w:t>
              <w:softHyphen/>
              <w:t>ном, но в ней имеются от</w:t>
              <w:softHyphen/>
              <w:t>дельные фактические неточ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пущены отдельные нарушения последовательности из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ден словарь и однообраз</w:t>
              <w:softHyphen/>
              <w:t>ны употребляемые синтакси</w:t>
              <w:softHyphen/>
              <w:t>ческие конструкции, встреча</w:t>
              <w:softHyphen/>
              <w:t>ется неправильное словоупот</w:t>
              <w:softHyphen/>
              <w:t>ребл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целом в работе допуска</w:t>
              <w:softHyphen/>
              <w:t>ется не более 4 недочётов в содержании и 5 речевых не</w:t>
              <w:softHyphen/>
              <w:t>дочёт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рфографические и 4 пунк</w:t>
              <w:softHyphen/>
              <w:t>туационные ошибки, или 3 орфографических и 5 пунк</w:t>
              <w:softHyphen/>
              <w:t>туационных ошибок, или 7 пунктуационных ошибок при отсутствии орфографических ошибок, а также 4 граммати</w:t>
              <w:softHyphen/>
              <w:t>ческие ошиб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не соответствует те</w:t>
              <w:softHyphen/>
              <w:t>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пущено много фактиче</w:t>
              <w:softHyphen/>
              <w:t>ских неточнос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ушена последователь</w:t>
              <w:softHyphen/>
              <w:t>ность изложения мыслей во всех частях работы, отсутст</w:t>
              <w:softHyphen/>
              <w:t>вует связь между ни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айне беден словарь, ра</w:t>
              <w:softHyphen/>
              <w:t>бота написана короткими од</w:t>
              <w:softHyphen/>
              <w:t>нотипными предложениями со слабо выраженной связью между ними, часты случаи неправильного словоупотреб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рушено стилевое единст</w:t>
              <w:softHyphen/>
              <w:t>во текста. 6. Допущено недочётов в со</w:t>
              <w:softHyphen/>
              <w:t>держании и речевых недочётов больше, чем предусмот</w:t>
              <w:softHyphen/>
              <w:t>рено отметкой "3"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орфографических, пунктуационных и граммати</w:t>
              <w:softHyphen/>
              <w:t>ческих ошибок больше, чем предусмотрено отметкой "3"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ормы оценок даны для среднего объема сочинения в 4-5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чинения учитывается самостоятельность, оригиналь</w:t>
        <w:softHyphen/>
        <w:t>ность замысла, уровень его композиционного и речевого оформления. На</w:t>
        <w:softHyphen/>
        <w:t>личие оригинального замысла, его хорошая реализация позволяют повы</w:t>
        <w:softHyphen/>
        <w:t>сить оценку на 1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ая отметка не выставляется при наличии более 3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тексте более 5 поправок (исправлений неверного на</w:t>
        <w:softHyphen/>
        <w:t xml:space="preserve">писания на верное) оценка снижается на 1 балл.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отметки за сочинение, характеризующие зна</w:t>
        <w:softHyphen/>
        <w:t>ния учащихся по литературе и их грамотность, выставляются  в классном журнале на страницах по литературе (отметка за содержание) и по русскому языку (отметка за грамотность). Отметки за сочинения, изложения, диктан</w:t>
        <w:softHyphen/>
        <w:t>ты, независимо от того, когда проверялась работа, выставляются в журнал на день проведения работы  при строгом учете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мер:   09.10.07 г. Контрольный диктант по итогам изучения темы «Глагол». 5.04.07 г. Сочинение по творчеству М.А. Булгако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7.      Осуществление контро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порядком ведения тетрадей учащимися и их проверкой учителем осуществляет администрация МОАУ «ООШ № 2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1:00Z</dcterms:created>
  <dc:creator>Admin</dc:creator>
  <dc:description/>
  <cp:keywords/>
  <dc:language>en-US</dc:language>
  <cp:lastModifiedBy>Елена</cp:lastModifiedBy>
  <cp:lastPrinted>2011-01-20T11:28:00Z</cp:lastPrinted>
  <dcterms:modified xsi:type="dcterms:W3CDTF">2019-01-21T05:01:00Z</dcterms:modified>
  <cp:revision>2</cp:revision>
  <dc:subject/>
  <dc:title>Положение</dc:title>
</cp:coreProperties>
</file>