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ая литература, имеющаяся в школьной библиоте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28"/>
        <w:gridCol w:w="4370"/>
        <w:gridCol w:w="156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, В.Г.Горец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Моро, М.А.Бант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, В.Г.Горец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Немен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в 2ч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, Э.Ш.Перегуд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 ч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, В.Г.Горец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 Моро, М.А.Бантов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, В.Г.Горец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Никольский, М.К.Потап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Разумов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2 ч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В.П.Журавл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, Н.М.Ла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Михайл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, Н.И.Сон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Босова, А.Ю.Бос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Смир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2 ч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Полух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Виноградова,Н.И.Городец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Пчелов,П.В.Лу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Бойцов, Р.М.Шуку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Никол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Домогацк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Разумов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Разумов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Макарычев, Н.Г.Миндю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2 ч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Н.И.Сон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Домогацк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Пчелов, П.В. Лу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Дмитрие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Смор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.Самородский, А.Т.Тищенк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Бос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Разумов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авлев , Н.М.Ла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Домогацк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, Е.В.Пче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Бос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Матеш, А.А.Эле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Разумов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, А.А.Здан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Мамонтов, В.Б.Заха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Домогацк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Соловьев, А.П.Шевыр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- 8790 экземпля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ате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номическая и социальная география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ктикум по математике 5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абораторный практикум  по биологии 6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енское рукодел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ровая художественная культура 10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лкогольный и наркотический террор против святой Ру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Самоучитель. Химия для всех –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стория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Экология 10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Экономика и право 9-11 клас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изика. Практикум 7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иология 6-9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Физика 7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изика. Библиотека наглядных пособий 7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тория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омбина (клавиатурный тренажер дл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ычислительная математика и программирование 10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атематика. Практикум 5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Развивающие игры для детей «Искатель в доме с приведениям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лица – не иг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2:00Z</dcterms:created>
  <dc:creator>Гоголюхина Галина Ивановна</dc:creator>
  <dc:description/>
  <cp:keywords/>
  <dc:language>en-US</dc:language>
  <cp:lastModifiedBy>Elena</cp:lastModifiedBy>
  <dcterms:modified xsi:type="dcterms:W3CDTF">2019-01-22T14:24:00Z</dcterms:modified>
  <cp:revision>3</cp:revision>
  <dc:subject/>
  <dc:title>Учебная литература, имеющаяся в школьной библиотеке:</dc:title>
</cp:coreProperties>
</file>