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9"/>
      </w:tblGrid>
      <w:tr>
        <w:trPr>
          <w:trHeight w:val="557" w:hRule="atLeast"/>
        </w:trPr>
        <w:tc>
          <w:tcPr>
            <w:tcW w:w="12349" w:type="dxa"/>
            <w:tcBorders/>
          </w:tcPr>
          <w:tbl>
            <w:tblPr>
              <w:tblW w:w="121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  <w:gridCol w:w="5861"/>
            </w:tblGrid>
            <w:tr>
              <w:trPr>
                <w:trHeight w:val="557" w:hRule="atLeast"/>
              </w:trPr>
              <w:tc>
                <w:tcPr>
                  <w:tcW w:w="12133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471805</wp:posOffset>
                        </wp:positionH>
                        <wp:positionV relativeFrom="paragraph">
                          <wp:posOffset>3810</wp:posOffset>
                        </wp:positionV>
                        <wp:extent cx="7562850" cy="219075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6" r="-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6285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272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61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before="0" w:after="0"/>
        <w:ind w:left="355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ind w:left="355" w:hanging="0"/>
        <w:rPr>
          <w:sz w:val="24"/>
          <w:szCs w:val="24"/>
        </w:rPr>
      </w:pPr>
      <w:r>
        <w:rPr>
          <w:sz w:val="24"/>
          <w:szCs w:val="24"/>
        </w:rPr>
        <w:t>О ШКОЛЬНОМ МЕТОДИЧЕСКОМ СО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ab/>
        <w:t xml:space="preserve"> Общая час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тодсовет - это педагогический коллегиальный орга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нутришкольного управления, способствующий формирова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орческого подхода к педагогической деятель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автономного учреждения «Основная общеобразовательная школа № 2 сельского поселка Аккермановка муниципального образования город Новотроицк Оренбург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МОАУ «ООШ № 2»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совет, является консилиумом опытных педагогов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фессионалов, оказывает компетентное управленческое в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йствие на важнейшие блоки учебно-воспитательного процесс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нализирует его развитие, разрабатывает на этой основе ре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дации по совершенствованию методики обучения и воспи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тодсовет   способствует возникновению педагогич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ой инициативы (новаторские методики обучения и воспи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я, новые технологии внутришкольного управления и т.д.)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яет дальнейшее управление по развитию данной и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ати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Цели и задачи метод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ятельность методического совета определяется следующими целями  и  задачам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елять и формулировать приоритетные и стартов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дагогические проблемы, способствовать консолидации тв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их усилий всего педагогического коллектива для их усп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о разреш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стратегическое планирование методи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й работы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пособствовать созданию благоприятных условий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явления педагогической инициативы учителей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ствовать формированию педагогического самосознания учителя как педагога-организатора образовательного процесса, строящего педагогическое общ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гуманистических принципах сотруднич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Способствовать совершенствованию профессиональ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ической подготовки учите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6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учно-теоретическ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одическ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выков научно-исследовательской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емов педагогического маст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язанности и права членов методсовета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1. Деятельность Совета направлена на непрерывное содействие  повышению компетентности учителей на основе выявления и решения проблем всего педагогического  коллектива в области научно-методического обеспечения образовательного процесса, инновацион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вет решает следующие 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блемного анализа результатов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, выработка, оценка стратегически важных предложений по развитию школы, отдельных направлений ее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работки и экспертизы концепции и программы развития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и согласование подходов к организации, осуществлению и оценке инновационной деятельности в школ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стимулированию и оценке инновационной деятельности педагогов, в том числе в ходе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4. Состав и организационная структура метод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.1. В состав Совета входят руководители школьных  методических объединений, заместители директора по учебно-воспитательной работе опытные педагоги школ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2.  Методсовет при необходимости создает временные тв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ско-инициативные группы по различным направлениям мет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ической работы,  кооперируя председателей данных групп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ав метод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3.Рукоовдитель Совета назначается из числа наиболее квалифицированных заместителей директора по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4.Для протоколирования заседаний школьного методического совета избирается секретарь из числа членов метод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5. Деятельность Совета осуществляется в соответствии с планом работы, составленным на основе результатов анализа деятельности Совета за предыдущий учебный год. План работы Совета соотносится с планом работы педагогического коллектива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6. Совет собирается в соответствии с планом работы и при необходимости, но не реже 1 раза в четвер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7. Руководитель Совета отвечает за организацию работы, анализ и планирование деятельности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8. Осуществляет следующие виды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внесение предложений по улучшению научной и методической работы в школ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инициирование инновационных процессов в школ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организация различных творческих конкурсов, интеллектуальных марафонов, семинаров и мастер-клас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разработка методических рекомендаций для обучающихся, их родителей (законных представителей) и педагог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участие в подготовке школы к лицензированию, аттестации и аккреди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5. Права и ответственность Сов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1. Совет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вносить предложения руководству школы по определению целей и задач развития коллекти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бращаться с вопросами и предложениями к руководству школы, а также Педагогическому совету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2. Совет 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рост профессионального уровня всего педагогического коллекти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оддержку творческих инициатив учите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результаты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6. Делопроизводств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1. Документацией Совет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анализ работы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лан работы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ротоколы заседаний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2. За ведение документации Совета отвечает руководитель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3. Документация Совета включается в номенклатуру дел и хранится в школе в течение трех ле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0"/>
        </w:tabs>
        <w:ind w:left="710" w:hanging="360"/>
      </w:pPr>
    </w:lvl>
    <w:lvl w:ilvl="1">
      <w:start w:val="4"/>
      <w:numFmt w:val="decimal"/>
      <w:lvlText w:val="%1.%2."/>
      <w:lvlJc w:val="left"/>
      <w:pPr>
        <w:tabs>
          <w:tab w:val="num" w:pos="749"/>
        </w:tabs>
        <w:ind w:left="74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8"/>
        </w:tabs>
        <w:ind w:left="114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87"/>
        </w:tabs>
        <w:ind w:left="118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586"/>
        </w:tabs>
        <w:ind w:left="158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625"/>
        </w:tabs>
        <w:ind w:left="1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024"/>
        </w:tabs>
        <w:ind w:left="202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063"/>
        </w:tabs>
        <w:ind w:left="206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462"/>
        </w:tabs>
        <w:ind w:left="2462" w:hanging="180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2"/>
    <w:lvlOverride w:ilvl="0">
      <w:startOverride w:val="1"/>
    </w:lvlOverride>
  </w:num>
  <w:num w:numId="1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226" w:after="0"/>
      <w:ind w:left="355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color w:val="000000"/>
      <w:spacing w:val="-5"/>
      <w:sz w:val="21"/>
      <w:szCs w:val="21"/>
      <w:shd w:fill="FFFFFF" w:val="clear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44:00Z</dcterms:created>
  <dc:creator>ZXY</dc:creator>
  <dc:description/>
  <cp:keywords/>
  <dc:language>en-US</dc:language>
  <cp:lastModifiedBy>Елена</cp:lastModifiedBy>
  <cp:lastPrinted>2014-11-04T19:38:00Z</cp:lastPrinted>
  <dcterms:modified xsi:type="dcterms:W3CDTF">2019-01-21T04:28:00Z</dcterms:modified>
  <cp:revision>3</cp:revision>
  <dc:subject/>
  <dc:title>Муниципальное общеобразовательное автономное учреждение</dc:title>
</cp:coreProperties>
</file>